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A R E 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Net Training Exercise 4/6/9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y Wayne Thalls, KB6K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CENAR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disaster has been declared in Santa Cruz County.  The following locations are to be manned by ARES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Location</w:t>
      </w:r>
      <w:r>
        <w:rPr>
          <w:sz w:val="20"/>
          <w:szCs w:val="20"/>
        </w:rPr>
        <w:t xml:space="preserve">                               </w:t>
      </w:r>
      <w:r>
        <w:rPr>
          <w:b/>
          <w:bCs/>
          <w:sz w:val="20"/>
          <w:szCs w:val="20"/>
        </w:rPr>
        <w:tab/>
        <w:tab/>
        <w:t>Assign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County OES                         </w:t>
        <w:tab/>
        <w:tab/>
        <w:t>Henry      KC6ZE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Red Cross Santa Cruz               </w:t>
        <w:tab/>
        <w:tab/>
        <w:t>Allan      KC6VJ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Red Cross Watsonville              </w:t>
        <w:tab/>
        <w:tab/>
        <w:t>Bruce      KC6QLC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Red Cross Shelter 1                </w:t>
        <w:tab/>
        <w:tab/>
        <w:t>Austin     KC6YLC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Dominican Hospital                 </w:t>
        <w:tab/>
        <w:tab/>
        <w:t>Chris      N6ZXG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Watsonville Community Hospital     </w:t>
        <w:tab/>
        <w:t>Dave       W6TUW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ituation 1 -  Watsonville Community Hospital needs more medical personnel.  6 Doctors and 12 nurses.  Check if Dominican can provide them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ituation 2 - Red Cross Watsonville needs supplies for a shelter to house 50 people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ituation 3 - Shelter 1 in Watsonville requires meals for 75 people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ituation 4 - The Sheriff is transporting 10 seriously injured persons to Dominican Hospital.  County Comm to handle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ituation 5 - Red Cross Santa Cruz needs help in dealing with an unruly crowd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O!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NET CHECKIN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KC6CDM  Todd             </w:t>
        <w:tab/>
        <w:t>NW6U    Rus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KC6QLC  Bruce           </w:t>
        <w:tab/>
        <w:t>KC6VJL  Alla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WB6RWU  Allen            </w:t>
        <w:tab/>
        <w:t>KC6VSG  Georg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W6TUW   Dave             </w:t>
        <w:tab/>
        <w:t>KC6YLC  Austi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W6TXJ   Wil              </w:t>
        <w:tab/>
        <w:t>KC6ZET  Henr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ab/>
        <w:tab/>
        <w:t>N6ZXG  Chris</w:t>
      </w:r>
    </w:p>
    <w:sectPr>
      <w:footerReference w:type="default" r:id="rId2"/>
      <w:type w:val="nextPage"/>
      <w:pgSz w:w="12240" w:h="15840"/>
      <w:pgMar w:left="1800" w:right="180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/>
      <w:t>Wayne Thalls, KB6K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01:48:00Z</dcterms:created>
  <dc:creator>Wayne Thalls</dc:creator>
  <dc:description/>
  <dc:language>en-US</dc:language>
  <cp:lastModifiedBy>Wayne Thalls</cp:lastModifiedBy>
  <dcterms:modified xsi:type="dcterms:W3CDTF">2004-06-19T01:48:00Z</dcterms:modified>
  <cp:revision>2</cp:revision>
  <dc:subject/>
  <dc:title>A R E S</dc:title>
</cp:coreProperties>
</file>