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asic Communications Principles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litary and public-safety communications operators have practiced these principles for decades.  They are tried and proven!  They should be observed in all net operations. You don't have to be a professional to sound like on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LISTEN</w:t>
      </w:r>
    </w:p>
    <w:p>
      <w:pPr>
        <w:pStyle w:val="Normal"/>
        <w:widowControl w:val="false"/>
        <w:autoSpaceDE w:val="false"/>
        <w:ind w:left="1080" w:hanging="3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isten to all activity on your net frequency.  This will minimize interference.  Since you will be cognizant of what is happening, time will be saved--you will have a better understanding of communications directed to you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BE ALERT</w:t>
      </w:r>
    </w:p>
    <w:p>
      <w:pPr>
        <w:pStyle w:val="Normal"/>
        <w:widowControl w:val="false"/>
        <w:autoSpaceDE w:val="false"/>
        <w:ind w:left="1080" w:hanging="3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Respond immediately when you are called by another station.  If you are busy, so indicat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BE BRIEF</w:t>
      </w: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ind w:left="1080" w:hanging="3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Make all transmissions short and to the point. Keep the     channel clear.  Avoid unnecessary verbiage--don't use two words, when one will suffice.</w:t>
      </w:r>
    </w:p>
    <w:p>
      <w:pPr>
        <w:pStyle w:val="Normal"/>
        <w:widowControl w:val="false"/>
        <w:autoSpaceDE w:val="false"/>
        <w:ind w:left="1080" w:hanging="3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 It is not necessary to use words like over, go-ahead, and out.  If you are operating through a repeater, the courtesy tone signifies you have stopped transmitting.  Even if you are on a simplex net these are superfluous words--listen for the squelch tail.  Use voice inflection to signify "end of transmission" or "go-ahead"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NO RAG</w:t>
      </w:r>
      <w:r>
        <w:rPr>
          <w:sz w:val="20"/>
          <w:szCs w:val="20"/>
        </w:rPr>
        <w:t xml:space="preserve">        Resist the temptation to chat with your friends. This is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CHEWING</w:t>
      </w:r>
      <w:r>
        <w:rPr>
          <w:sz w:val="20"/>
          <w:szCs w:val="20"/>
        </w:rPr>
        <w:t xml:space="preserve">    guaranteed to destroy net disciplin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USE</w:t>
      </w:r>
      <w:r>
        <w:rPr>
          <w:sz w:val="20"/>
          <w:szCs w:val="20"/>
        </w:rPr>
        <w:t xml:space="preserve">                Use standard phonetics--but only when appropriate. Use them to save time and to avoid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PHONETICS</w:t>
      </w:r>
      <w:r>
        <w:rPr>
          <w:sz w:val="20"/>
          <w:szCs w:val="20"/>
        </w:rPr>
        <w:t xml:space="preserve">        confusion.  Remember there will be strangers working on your net--they will not be </w:t>
        <w:tab/>
        <w:t xml:space="preserve"> </w:t>
        <w:tab/>
        <w:tab/>
        <w:t xml:space="preserve">familiar with local street and place names.  You don't need to spell common words--like </w:t>
        <w:tab/>
        <w:tab/>
        <w:t>John, Mary, street, and avenu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ADJUST YOUR</w:t>
      </w:r>
      <w:r>
        <w:rPr>
          <w:sz w:val="20"/>
          <w:szCs w:val="20"/>
        </w:rPr>
        <w:t xml:space="preserve">   Efficiency is the watchword.  Don't talk too fast. If ther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SPEED</w:t>
      </w:r>
      <w:r>
        <w:rPr>
          <w:sz w:val="20"/>
          <w:szCs w:val="20"/>
        </w:rPr>
        <w:t xml:space="preserve">                  are frequent requests to repeat, slow down. Remember someone must record your </w:t>
        <w:tab/>
        <w:tab/>
        <w:t>message.  On the other hand, don't go too slow.  Not all operators are equally proficient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KEEP CALM</w:t>
      </w:r>
      <w:r>
        <w:rPr>
          <w:sz w:val="20"/>
          <w:szCs w:val="20"/>
        </w:rPr>
        <w:t xml:space="preserve">     Don't display anxiety, fear, anger, or other emotions, on the air.  On the other hand, don't </w:t>
        <w:tab/>
        <w:tab/>
        <w:t>sound like a synthesized voic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USE COMMON</w:t>
      </w:r>
      <w:r>
        <w:rPr>
          <w:sz w:val="20"/>
          <w:szCs w:val="20"/>
        </w:rPr>
        <w:t xml:space="preserve">    Before you transmit, think.  If you received this message, would you understand it?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SENSE</w:t>
      </w:r>
      <w:r>
        <w:rPr>
          <w:sz w:val="20"/>
          <w:szCs w:val="20"/>
        </w:rPr>
        <w:t xml:space="preserve">         </w:t>
        <w:tab/>
        <w:t xml:space="preserve">You are the communicator, make sure the message given to you makes sense. Don't be </w:t>
        <w:tab/>
        <w:tab/>
        <w:t>afraid to ask question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DON'T SECOND</w:t>
      </w:r>
      <w:r>
        <w:rPr>
          <w:sz w:val="20"/>
          <w:szCs w:val="20"/>
        </w:rPr>
        <w:t xml:space="preserve">  Don't make decisions which should be made by the served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GUESS</w:t>
      </w:r>
      <w:r>
        <w:rPr>
          <w:sz w:val="20"/>
          <w:szCs w:val="20"/>
        </w:rPr>
        <w:t xml:space="preserve">        </w:t>
        <w:tab/>
        <w:t xml:space="preserve"> agencies--you are a communicator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INDIVIDUALISM</w:t>
      </w:r>
      <w:r>
        <w:rPr>
          <w:sz w:val="20"/>
          <w:szCs w:val="20"/>
        </w:rPr>
        <w:t xml:space="preserve">  Emergency net operations are no place for typical amateur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IS OUT</w:t>
      </w:r>
      <w:r>
        <w:rPr>
          <w:sz w:val="20"/>
          <w:szCs w:val="20"/>
        </w:rPr>
        <w:t xml:space="preserve">       </w:t>
        <w:tab/>
        <w:t xml:space="preserve">  radio personalities.  Uniformity is essential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  <w:t xml:space="preserve"> </w:t>
    </w:r>
    <w:r>
      <w:rPr/>
      <w:t>Wayne Thalls, KB6K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1:48:00Z</dcterms:created>
  <dc:creator>Wayne Thalls</dc:creator>
  <dc:description/>
  <dc:language>en-US</dc:language>
  <cp:lastModifiedBy>Wayne Thalls</cp:lastModifiedBy>
  <dcterms:modified xsi:type="dcterms:W3CDTF">2004-06-19T01:48:00Z</dcterms:modified>
  <cp:revision>2</cp:revision>
  <dc:subject/>
  <dc:title>Basic Communications Principles</dc:title>
</cp:coreProperties>
</file>