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ES SELF EXAM</w:t>
      </w:r>
    </w:p>
    <w:p>
      <w:pPr>
        <w:pStyle w:val="Normal"/>
        <w:widowControl w:val="false"/>
        <w:autoSpaceDE w:val="false"/>
        <w:rPr/>
      </w:pPr>
      <w:r>
        <w:rPr/>
        <w:t>8/9/88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 WHO IS THE OFFICIAL NET CONTROL STATION FOR THE SANTA CRUZ ARES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 WHO IS AUTHORIZED TO ACTIVATE THE SANTA CRUZ ARES GROUP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 IF THE K6BJ REPEATER SHOULD FAIL, WHAT NET FREQUENCY WILL BE USED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  LIST THE SANTA CRUZ AREA ORGANIZATIONS WHICH HAVE RADIO RESOURCES </w:t>
        <w:tab/>
        <w:t>DEDICATED TO ARES US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 WHAT IS THE "TELEPHONE TREE"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 WHAT IS A TACTICAL CALL AND WHY IS IT USED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  WHAT IS THE DIFFERENCE BETWEEN THE TACTICAL NET AND THE RESOURCE NE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  WHO DETERMINES THE APPROPRIATNESS OF COMMUNICATIONS TO BE HANDLED </w:t>
        <w:tab/>
        <w:t>FROM A RED CROSS SHELTE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  WHO IS IN CHARGE OF AN OPERATING ARES NET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WHAT SHOULD YOU DO IF LEAVING THE AI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LIST 3 KEY POINTS TO REMEMBER WHEN OPERATING IN A NE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WHY SHOULD "Q" SIGNALS AND "BUZZ-WORDS" BE AVOIDED IN NET OPERATIONS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ARE YOU NOW PREPARED TO BECOME NCS?</w:t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t xml:space="preserve"> </w:t>
    </w:r>
    <w:r>
      <w:rPr/>
      <w:t>Wayne Thalls, KB6K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46:00Z</dcterms:created>
  <dc:creator>Wayne Thalls</dc:creator>
  <dc:description/>
  <dc:language>en-US</dc:language>
  <cp:lastModifiedBy>Wayne Thalls</cp:lastModifiedBy>
  <dcterms:modified xsi:type="dcterms:W3CDTF">2004-06-19T01:46:00Z</dcterms:modified>
  <cp:revision>2</cp:revision>
  <dc:subject/>
  <dc:title>ARES SELF EXAM</dc:title>
</cp:coreProperties>
</file>