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CARES Exercise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enario:   Individual assignments are given to attendees.  They are to function as communicators at assigned location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County Comm              </w:t>
        <w:tab/>
        <w:t>2.  Red Cros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 Dominican Hospital       </w:t>
        <w:tab/>
        <w:t>4.  Central Fire HQ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Fire Base Camp          </w:t>
        <w:tab/>
        <w:t xml:space="preserve"> 6.  CDF Felt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Salvation Army Hq       </w:t>
        <w:tab/>
        <w:t xml:space="preserve"> 8.  Shelter #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9.  Shelter #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You are assigned to specific locations for this emergency.  All communications is to be handled just as you would over the air. How would you communicate the following situations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You are assigned to a shelter (#1) for fire evacuees, in a local church.   The shelter manager has asked </w:t>
        <w:tab/>
        <w:t>you to order 25 additional blankets and 40 hot meals, to be delivered as soon as possib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County Comm is directed to request a status report on the fire situation.  This request comes from the </w:t>
        <w:tab/>
        <w:t>County O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,  The Fire Base Camp IC asks you to request a canteen from the Salvation Army.  There are 100 tired </w:t>
        <w:tab/>
        <w:t>and hungry firefighters who need refreshmen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 Shelter #2 has reached capacity.  The Shelter Manager asks you to determine if shelter #1 has </w:t>
        <w:tab/>
        <w:t>additional space to accept 22 more evacue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The commander at Central Fire asks you to determine the condition of the firefighters taken to </w:t>
        <w:tab/>
        <w:t>Dominican Hospit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You are stationed at CDF Felton.  The OIC requests one Bulldozer be moved from the Fire Base </w:t>
        <w:tab/>
        <w:t>camp to a new fire at Summit Road and Old San Jose Road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/>
      <w:t>WAYNE Thalls, KB6K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45:00Z</dcterms:created>
  <dc:creator>Wayne Thalls</dc:creator>
  <dc:description/>
  <dc:language>en-US</dc:language>
  <cp:lastModifiedBy>Wayne Thalls</cp:lastModifiedBy>
  <dcterms:modified xsi:type="dcterms:W3CDTF">2004-06-19T01:45:00Z</dcterms:modified>
  <cp:revision>2</cp:revision>
  <dc:subject/>
  <dc:title>SCARES Exercise</dc:title>
</cp:coreProperties>
</file>