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n ARES Member Qualification Examination</w:t>
      </w:r>
    </w:p>
    <w:p>
      <w:pPr>
        <w:pStyle w:val="Normal"/>
        <w:widowControl w:val="false"/>
        <w:autoSpaceDE w:val="false"/>
        <w:rPr/>
      </w:pPr>
      <w:r>
        <w:rPr/>
        <w:t xml:space="preserve"> </w:t>
      </w:r>
    </w:p>
    <w:p>
      <w:pPr>
        <w:pStyle w:val="Normal"/>
        <w:widowControl w:val="false"/>
        <w:autoSpaceDE w:val="false"/>
        <w:rPr>
          <w:sz w:val="20"/>
          <w:szCs w:val="20"/>
        </w:rPr>
      </w:pPr>
      <w:r>
        <w:rPr>
          <w:sz w:val="20"/>
          <w:szCs w:val="20"/>
        </w:rPr>
        <w:t>The following is number 3 in a series of self-administered tests of individual ARES member skills and knowledge.  This is an open-book test.  The purpose is to identify those areas in which you need increased knowledge and experience.  The following are sources for the information you need to successfully answer these questions.  Please note that multiple answers may apply to some question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REFERENCE LIST</w:t>
      </w:r>
    </w:p>
    <w:p>
      <w:pPr>
        <w:pStyle w:val="Normal"/>
        <w:widowControl w:val="false"/>
        <w:autoSpaceDE w:val="false"/>
        <w:rPr>
          <w:sz w:val="20"/>
          <w:szCs w:val="20"/>
        </w:rPr>
      </w:pPr>
      <w:r>
        <w:rPr>
          <w:sz w:val="20"/>
          <w:szCs w:val="20"/>
        </w:rPr>
        <w:t xml:space="preserve">          </w:t>
      </w:r>
      <w:r>
        <w:rPr>
          <w:sz w:val="20"/>
          <w:szCs w:val="20"/>
        </w:rPr>
        <w:t>The ARRL Handbook            The ARRL Operating Manual</w:t>
      </w:r>
    </w:p>
    <w:p>
      <w:pPr>
        <w:pStyle w:val="Normal"/>
        <w:widowControl w:val="false"/>
        <w:autoSpaceDE w:val="false"/>
        <w:rPr>
          <w:sz w:val="20"/>
          <w:szCs w:val="20"/>
        </w:rPr>
      </w:pPr>
      <w:r>
        <w:rPr>
          <w:sz w:val="20"/>
          <w:szCs w:val="20"/>
        </w:rPr>
        <w:t xml:space="preserve">          </w:t>
      </w:r>
      <w:r>
        <w:rPr>
          <w:sz w:val="20"/>
          <w:szCs w:val="20"/>
        </w:rPr>
        <w:t>The FCC Rule Book                Public Service Communications Manual</w:t>
      </w:r>
    </w:p>
    <w:p>
      <w:pPr>
        <w:pStyle w:val="Normal"/>
        <w:widowControl w:val="false"/>
        <w:autoSpaceDE w:val="false"/>
        <w:rPr>
          <w:sz w:val="20"/>
          <w:szCs w:val="20"/>
        </w:rPr>
      </w:pPr>
      <w:r>
        <w:rPr>
          <w:sz w:val="20"/>
          <w:szCs w:val="20"/>
        </w:rPr>
        <w:t xml:space="preserve">          </w:t>
      </w:r>
      <w:r>
        <w:rPr>
          <w:sz w:val="20"/>
          <w:szCs w:val="20"/>
        </w:rPr>
        <w:t>SCARES "Blue Book"</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1.  A Multiple Casualty Incident is defined as (A) a widespread natural disaster (B) any disaster at a single site which could overwhelm the day-to-day emergency medical response system (C) a single-site disaster involving 15 or more casualties (D) a multiple vehicle acciden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2.  Under the Multiple Casualty Incident Plan, the role of Radio Amateurs is to (A) provide inter-hospital communications (B) back-up communications with ambulances and other emergency vehicles (C) provide communications for the American Red Cross (D) communicate survivor data (E) communicate data on decedents to the Red Cros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3.  The Survivor Data Coordinating Point within the county is (A) the Coroners Office (B) the Incident Command Post (C) the Red Cross (D) Santa Cruz County Department of Health Servic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4.  Members of the Survivor Data Teams include (A) a CHP officer, Registered Nurse and the Information Officer (B) a deputy of the Incident Commander, a hospital representative and an Amateur Radio Operator (C) a Law Enforcement Officer, Red Cross Volunteer and an Amateur Radio Operato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5.  In Santa Cruz County RACES may be activitated only by (A) the Governor (B) the Board of Supervisors (C) the DEC or EC (D) County O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6.  Earthquake Advisory Bulletins are frequently originated by (A) US Geologic Survey (B) County OES (C) State OES (D) FEMA</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7.  What should you do if you observe seismic activity (A) wait for the telephone tree to be activated (B) monitor the local repeater (C) call the 911 number immediately (D) immediately issue an on the air "no-damage" report as a QS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8.  What is the most important factor in your own preparedness for the "big-one" (A) be sure your batteries are fully charged at all times (B) take your radio with you wherever you go (C) have a family plan for preparedness (D) upgrade your licens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9.  If a net is activated after a quake, the NCS should (A) take roll (B) ask all stations on frequency to report (C) ask for damage reports only (D) ask everyone for his estimate of the epicenter and strength of the seismic activity.</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10. If no damage reports are forthcoming on the local repeater, the NCS or a designated individual should (A) call 911 (B) call the SEC (C) monitor KCBS (740 kHz) (D) monitor WB6OQS (146.76 mHz) and/or K6FB (145.45 mHz) (E) call County OES immediately.</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 xml:space="preserve"> </w:t>
    </w:r>
    <w:r>
      <w:rPr/>
      <w:t>Wayne Thalls, KB6K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56:00Z</dcterms:created>
  <dc:creator>Wayne Thalls</dc:creator>
  <dc:description/>
  <dc:language>en-US</dc:language>
  <cp:lastModifiedBy>Wayne Thalls</cp:lastModifiedBy>
  <dcterms:modified xsi:type="dcterms:W3CDTF">2004-06-19T00:56:00Z</dcterms:modified>
  <cp:revision>2</cp:revision>
  <dc:subject/>
  <dc:title>An ARES Member Qualification Examination</dc:title>
</cp:coreProperties>
</file>