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RES MID-TERM EXAM</w:t>
      </w:r>
    </w:p>
    <w:p>
      <w:pPr>
        <w:pStyle w:val="Normal"/>
        <w:rPr/>
      </w:pPr>
      <w:r>
        <w:rPr/>
        <w:t>12/21/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WHO IS THE OFFICIAL NET CONTROL STATION FOR THE SANTA CRUZ ARE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WHO IS AUTHORIZED TO ACTIVATE THE SANTA CRUZ ARES GROUP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 NAME THE MOST IMPORTANT REASONS TO BE REGISTERED VIA ARES, AS A </w:t>
        <w:tab/>
        <w:t>VOLUNTEER DISASTER WORK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  IF THE K6BJ REPEATER SHOULD FAIL, WHAT NET FREQUENCY WILL BE USED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 WHAT IS THE DISTINCTION BETWEEN ARES AND RACE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6.   WHAT IS SKYWARN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7.   LIST THE SANTA CRUZ AREA ORGANIZATIONS WHICH HAVE RADIO RESOURCES </w:t>
        <w:tab/>
        <w:t>DEDICATED TO ARES U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  WHAT IS THE "TELEPHONE TREE"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  WHAT IS A TACTICAL CALL AND WHY IS IT USED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 WHAT IS THE DIFFERENCE BETWEEN THE TACTICAL NET AND THE RESOURCE N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 WHICH "Q" SIGNALS ARE TO BE USED ON THE LOCAL 2 METER EMERGENCY NE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.  WHO DETERMINES THE APPROPRIATNESS OF COMMUNICATIONS TO BE HANDLED </w:t>
        <w:tab/>
        <w:t>FROM A RED CROSS SHEL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ICH OF THE FOLLOWING WOULD NOT BE REPORTED VIA 911?</w:t>
      </w:r>
    </w:p>
    <w:p>
      <w:pPr>
        <w:pStyle w:val="Normal"/>
        <w:rPr/>
      </w:pPr>
      <w:r>
        <w:rPr/>
        <w:t xml:space="preserve">     </w:t>
      </w:r>
      <w:r>
        <w:rPr/>
        <w:t>A.   A SINGLE VEHICLE ACCIDENT ON HIGHWAY 9.</w:t>
      </w:r>
    </w:p>
    <w:p>
      <w:pPr>
        <w:pStyle w:val="Normal"/>
        <w:ind w:left="864" w:hanging="432"/>
        <w:rPr/>
      </w:pPr>
      <w:r>
        <w:rPr/>
        <w:t xml:space="preserve">     </w:t>
      </w:r>
      <w:r>
        <w:rPr/>
        <w:t xml:space="preserve">B.   AN APPARENTLY INTOXICATED PERSON WALKING DOWN THE </w:t>
        <w:tab/>
        <w:t xml:space="preserve">                               </w:t>
        <w:tab/>
        <w:t>CENTER OF SOQUEL AVENUE.</w:t>
      </w:r>
    </w:p>
    <w:p>
      <w:pPr>
        <w:pStyle w:val="Normal"/>
        <w:rPr/>
      </w:pPr>
      <w:r>
        <w:rPr/>
        <w:t xml:space="preserve">     </w:t>
      </w:r>
      <w:r>
        <w:rPr/>
        <w:t>C.   A VEHICLE FIRE IN A PRIVATE DRIVEWAY.</w:t>
      </w:r>
    </w:p>
    <w:p>
      <w:pPr>
        <w:pStyle w:val="Normal"/>
        <w:rPr/>
      </w:pPr>
      <w:r>
        <w:rPr/>
        <w:t xml:space="preserve">     </w:t>
      </w:r>
      <w:r>
        <w:rPr/>
        <w:t>D.   A CHILD WHO HAS INGESTED POISON.</w:t>
      </w:r>
    </w:p>
    <w:p>
      <w:pPr>
        <w:pStyle w:val="Normal"/>
        <w:rPr/>
      </w:pPr>
      <w:r>
        <w:rPr/>
        <w:t xml:space="preserve">     </w:t>
      </w:r>
      <w:r>
        <w:rPr/>
        <w:t>E.   A PLEASURE CRAFT OUT OF FUEL IN THE OUTER-BAY WATERS.</w:t>
      </w:r>
    </w:p>
    <w:p>
      <w:pPr>
        <w:pStyle w:val="Normal"/>
        <w:rPr/>
      </w:pPr>
      <w:r>
        <w:rPr/>
        <w:t xml:space="preserve">     </w:t>
      </w:r>
      <w:r>
        <w:rPr/>
        <w:t xml:space="preserve">F.   A BROKEN FIRE HYDRANT AT THE INTERSECTION OF 41ST AVENUE AND CAPITOLA </w:t>
        <w:tab/>
        <w:tab/>
        <w:t>ROAD.</w:t>
      </w:r>
    </w:p>
    <w:p>
      <w:pPr>
        <w:pStyle w:val="Normal"/>
        <w:rPr/>
      </w:pPr>
      <w:r>
        <w:rPr/>
        <w:t xml:space="preserve">     </w:t>
      </w:r>
      <w:r>
        <w:rPr/>
        <w:t>G.   NONE OF THE ABOV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Wayne Thalls, KB6KN</w:t>
    </w:r>
  </w:p>
  <w:p>
    <w:pPr>
      <w:pStyle w:val="Normal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0:52:00Z</dcterms:created>
  <dc:creator>Wayne Thalls</dc:creator>
  <dc:description/>
  <dc:language>en-US</dc:language>
  <cp:lastModifiedBy>Wayne Thalls</cp:lastModifiedBy>
  <dcterms:modified xsi:type="dcterms:W3CDTF">2004-06-19T00:52:00Z</dcterms:modified>
  <cp:revision>2</cp:revision>
  <dc:subject/>
  <dc:title>ARES MID-TERM EXAM</dc:title>
</cp:coreProperties>
</file>